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 xml:space="preserve">П Р О Т О К О 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ЗАСЕДАНИЯ ОБЩЕСТВЕННОГО СОВЕТА ПРИ УФНС РОССИИ ПО АРХАНГЕЛЬСКОЙ ОБЛАСТИ И НЕНЕЦКОМУ АВТОНОМНОМУ ОКРУГ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(наименование заседания, совеща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г.Архангель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5.12.2018 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№  2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u w:val="single"/>
          <w:lang w:eastAsia="ru-RU"/>
        </w:rPr>
        <w:t xml:space="preserve">Присутствовал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1160"/>
        <w:gridCol w:w="2404"/>
      </w:tblGrid>
      <w:tr>
        <w:trPr/>
        <w:tc>
          <w:tcPr>
            <w:tcW w:w="6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Председатель Общественного совета при УФНС России по Архангельской области и Ненецкому автономному округу (далее – Управление),  председатель АРОО малого и среднего предпринимательства «Опора России»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С.К. Антуфьев</w:t>
            </w:r>
          </w:p>
        </w:tc>
      </w:tr>
      <w:tr>
        <w:trPr/>
        <w:tc>
          <w:tcPr>
            <w:tcW w:w="6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Генеральный директор группы рыболовных компаний ООО «Ягры», ООО «Помор Сифуд», ОАО «Рыбокомбинат «Беломорье», ОАО «Грумант Флот»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А.П. Антипин</w:t>
            </w:r>
          </w:p>
        </w:tc>
      </w:tr>
      <w:tr>
        <w:trPr/>
        <w:tc>
          <w:tcPr>
            <w:tcW w:w="6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Генеральный директор ОАО «Архангельский ЦБК»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Д.И. Зылев</w:t>
            </w:r>
          </w:p>
        </w:tc>
      </w:tr>
      <w:tr>
        <w:trPr/>
        <w:tc>
          <w:tcPr>
            <w:tcW w:w="6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Директор издательского дома «Имидж-пресс»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А.С. Липницкий </w:t>
            </w:r>
          </w:p>
        </w:tc>
      </w:tr>
      <w:tr>
        <w:trPr/>
        <w:tc>
          <w:tcPr>
            <w:tcW w:w="6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ий операционным офисом «Архангельский» филиала № 7806 ЗАО «ВТБ 24»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 Первушин</w:t>
            </w:r>
          </w:p>
        </w:tc>
      </w:tr>
      <w:tr>
        <w:trPr/>
        <w:tc>
          <w:tcPr>
            <w:tcW w:w="6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ьный директор ООО «Архангельское агентство «Бинар», председатель совета АРОО «Пинежское землячество»;,;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 Попов</w:t>
            </w:r>
          </w:p>
        </w:tc>
      </w:tr>
      <w:tr>
        <w:trPr/>
        <w:tc>
          <w:tcPr>
            <w:tcW w:w="6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тор экономических наук, профессор, советник ректора Северного (Арктического) федерального университета им. М.В. Ломоносова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 Сметанин</w:t>
            </w:r>
          </w:p>
        </w:tc>
      </w:tr>
      <w:tr>
        <w:trPr/>
        <w:tc>
          <w:tcPr>
            <w:tcW w:w="6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яющий обязанности руководителя Управления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.А. Полякова</w:t>
            </w:r>
          </w:p>
        </w:tc>
      </w:tr>
      <w:tr>
        <w:trPr/>
        <w:tc>
          <w:tcPr>
            <w:tcW w:w="6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руководителя Управлени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С. Булгаков</w:t>
            </w:r>
          </w:p>
        </w:tc>
      </w:tr>
      <w:tr>
        <w:trPr/>
        <w:tc>
          <w:tcPr>
            <w:tcW w:w="6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тдела работы с налогоплательщиками Управлени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Н. Песьякова</w:t>
            </w:r>
          </w:p>
        </w:tc>
      </w:tr>
      <w:tr>
        <w:trPr/>
        <w:tc>
          <w:tcPr>
            <w:tcW w:w="6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регистрации и учета налогоплательщиков Управления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Л. Богданова</w:t>
            </w:r>
          </w:p>
        </w:tc>
      </w:tr>
      <w:tr>
        <w:trPr/>
        <w:tc>
          <w:tcPr>
            <w:tcW w:w="6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безопасности Управления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С. Иванов</w:t>
            </w:r>
          </w:p>
        </w:tc>
      </w:tr>
      <w:tr>
        <w:trPr/>
        <w:tc>
          <w:tcPr>
            <w:tcW w:w="6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Общественного совета: главный государственный налоговый инспектор отдела работы с налогоплательщиками Управлени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Н. Набитович</w:t>
            </w:r>
          </w:p>
        </w:tc>
      </w:tr>
      <w:tr>
        <w:trPr/>
        <w:tc>
          <w:tcPr>
            <w:tcW w:w="6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 реализации на территории Архангельской области отраслевой программы ФНС России по «обелению» лесного бизнеса (предварительные результаты и перспективы), а также преднамеренном банкротство (признаки, судебная практика и ответственность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Ж.А. Полякова)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Принять к сведению выступление Ж.А. Поляковой о предварительных результатах реализации на территории Архангельской области отраслевого проекта ФНС России по «обелению» лесного бизнеса, а также о преднамеренном банкротстве (признаки, судебная практика и ответственность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Продолжить обсуждение результатов реализации на территории Архангельской области отраслевого проекта ФНС России по «обелению» лесного бизнеса на заседаниях Общественного совета в 2019 г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спективы изменения законодательства о государственной регистрации юридических лиц и индивидуальных предприним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.Л. Богданова)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Принять к сведению выступление С.Л. Богдановой о перспективах изменения законодательства о государственной регистрации юридических лиц и индивидуальных предпринимателей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 Оказать содействие налоговым органам (в случае необходимости) в информировании налогоплательщиков об актуальных изменениях законодательства в сфере государственной регистрации юридических лиц и индивидуальных предпринима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вышение качества предоставления государственных услуг как одно из приоритетных направлений работы ФНС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.Н. Песьякова)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Принять к сведению выступление Т.Н. Песьяковой о повышении качества предоставления государственных услуг как об одном из приоритетных направлений работы Федеральной налоговой служб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едварительные результаты выполнения плана противодействия коррупции в УФНС России по Архангельской области и Ненецкому автономному округу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.С. Иванова)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Принять к сведению выступление М.С. Иванова о мероприятиях, предусмотренных Планом противодействия коррупции в УФНС России по Архангельской области и Ненецкому автономному округу на 2018-2019 год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Согласовать План противодействия коррупции в УФНС России по Архангельской области и Ненецкому автономному округу на 2018-2019 г.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чие вопросы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Члены Общественного сове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ключить в План работы Общественного совета на 2019 год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работы налоговых органов в 2018 го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льгот по земельному налогу и налогу на имущество физических лиц гражданам, срок выхода на пенсию которым отложен, в соответствии с Федеральным законом от 30.10.2018 N 381-Ф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ршение реформы в сфере применения контрольно-кассовой техники в соответствии с Федеральным законом от 03.07.2016 № 290-ФЗ </w:t>
      </w:r>
      <w:r>
        <w:rPr>
          <w:rFonts w:cs="Times New Roman" w:ascii="Times New Roman" w:hAnsi="Times New Roman"/>
          <w:sz w:val="24"/>
          <w:szCs w:val="24"/>
          <w:lang w:eastAsia="ru-RU"/>
        </w:rPr>
        <w:t>«О внесении изменений в Федеральный закон "О применении контрольно-кассовой техники при осуществлении наличных денежных расчетов и (или) расчетов с использованием платежных карт" и отдельные законодательные акты Российской Федерац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с 01 января 2019 года специального режима налогообложения «Налог на профессиональный доход» на территории пилотных регионов (г.Москва, Московская и Калужская области, Республика Татарста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«единого окна» на базе общественных объединений Архангельской области для оказания консультаций предпринимательскому сообществу, в том числе по вопросам налогообложения и ведения бухгалтерского уче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е числа индивидуальных предпринимателей и организаций, зарегистрированных на территории Архангельской области и Ненецкого автономного округа (в контексте последних изменений законодательства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личение налоговой нагрузки на бизнес (в частности, на предпринимателей, применяющих упрощенную систему налогообложения) в связи с расчетом налога на имущество физических лиц исходя из кадастровой стоимости (примеры расчета, льготы).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становить окончательный срок для приема вопросов для включения в План работы Общественного совета на 2019 год – не позднее 01.02.2019 года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39"/>
        <w:gridCol w:w="2897"/>
        <w:gridCol w:w="239"/>
        <w:gridCol w:w="3108"/>
      </w:tblGrid>
      <w:tr>
        <w:trPr>
          <w:trHeight w:val="340" w:hRule="exact"/>
        </w:trPr>
        <w:tc>
          <w:tcPr>
            <w:tcW w:w="298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ствующ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К. Антуфьев</w:t>
            </w:r>
          </w:p>
        </w:tc>
      </w:tr>
      <w:tr>
        <w:trPr>
          <w:trHeight w:val="227" w:hRule="exact"/>
        </w:trPr>
        <w:tc>
          <w:tcPr>
            <w:tcW w:w="2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7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7"/>
          <w:lang w:eastAsia="ru-RU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14:00Z</dcterms:created>
  <dc:creator>Наталья Викторовна Василец</dc:creator>
  <dc:description/>
  <dc:language>en-US</dc:language>
  <cp:lastModifiedBy>пресс-служба налогового управления</cp:lastModifiedBy>
  <cp:lastPrinted>2019-01-22T13:57:00Z</cp:lastPrinted>
  <dcterms:modified xsi:type="dcterms:W3CDTF">2019-01-23T13:14:00Z</dcterms:modified>
  <cp:revision>2</cp:revision>
  <dc:subject/>
  <dc:title/>
</cp:coreProperties>
</file>